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object w:dxaOrig="1542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58.45pt" filled="f" o:ole="">
            <v:imagedata r:id="rId3" o:title=""/>
          </v:shape>
          <o:OLEObject Type="Embed" ProgID="" ShapeID="ole_rId2" DrawAspect="Content" ObjectID="_980621445" r:id="rId2"/>
        </w:objec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IGERIAN INSTITUTE OF BUILDING</w:t>
      </w:r>
    </w:p>
    <w:p>
      <w:pPr>
        <w:pStyle w:val="Normal"/>
        <w:tabs>
          <w:tab w:val="clear" w:pos="720"/>
          <w:tab w:val="left" w:pos="4705" w:leader="none"/>
          <w:tab w:val="center" w:pos="6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SECRETARIAT</w:t>
      </w:r>
    </w:p>
    <w:p>
      <w:pPr>
        <w:pStyle w:val="NoSpacing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L MEMO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M:HONORARY GENERAL SECRE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: ALL CHAPTER CHAIRME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AUGUST,2017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OB EXAMINATION REQUIREMENTS/PROCEDURES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Please be informed that the Examination Committee will soon hold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To this end, kindly have all Applicants form from your Chapter, for onward submission to the National Secretariat on or before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, 2017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OB EXAMINATION DATE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Every first week in Jun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Every first week in December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TERIA/REQUIREMENT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pplicant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Must be Duly Registered Member of NIOB in any of our membership cad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t submit duly completed Examination Form signed and endorsed by their Chapter Chairmen and Secretari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ly completed Form must be submitted to the Chapter Secretariat latest 3 weeks to the examinati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completed examination forms must reach the National Secretariat 2 weeks before the Examination date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EGORIES OF EXAMINATION/APPLICABLE PAYMENTS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8"/>
        <w:gridCol w:w="1920"/>
        <w:gridCol w:w="2888"/>
        <w:gridCol w:w="13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/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ES/GRADE OF EXAMIN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 F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dstrike/>
                <w:sz w:val="28"/>
                <w:szCs w:val="28"/>
              </w:rPr>
            </w:pPr>
            <w:r>
              <w:rPr>
                <w:b/>
                <w:dstrike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ULSORY TUTORIAL FEE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ature Candi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84,2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114,2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rporat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64,0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84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41,6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51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34,6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39,6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ti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28,4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tutori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FERRED PAPERS/RESIT EXAMINATION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62"/>
        <w:gridCol w:w="1944"/>
        <w:gridCol w:w="2920"/>
        <w:gridCol w:w="13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/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 F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dstrike/>
                <w:sz w:val="28"/>
                <w:szCs w:val="28"/>
              </w:rPr>
            </w:pPr>
            <w:r>
              <w:rPr>
                <w:b/>
                <w:dstrike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ULSORY TUTORIAL FEE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ature Candi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Applicable</w:t>
            </w:r>
            <w:r>
              <w:rPr>
                <w:dstrike/>
                <w:sz w:val="28"/>
                <w:szCs w:val="28"/>
              </w:rPr>
              <w:t xml:space="preserve">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Applicab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rporat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9,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29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9,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19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9,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14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ti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9,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tutori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Examination fees must be paid to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Account Name: Nigerian Institute of Building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Account Number: 2014687253</w:t>
      </w:r>
    </w:p>
    <w:p>
      <w:pPr>
        <w:pStyle w:val="NoSpacing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ank: First Bank of Nigeria PLC</w:t>
      </w:r>
    </w:p>
    <w:p>
      <w:pPr>
        <w:pStyle w:val="Normal"/>
        <w:ind w:left="540" w:hanging="9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indly Note</w:t>
      </w:r>
      <w:r>
        <w:rPr>
          <w:sz w:val="28"/>
          <w:szCs w:val="28"/>
        </w:rPr>
        <w:t>: All Examination Forms must be submitted with evidence of payment latest a week to the date of Examinatio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EXAMINATION GRADE WITH QUALIFICATION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273685</wp:posOffset>
                </wp:positionV>
                <wp:extent cx="635" cy="259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9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6">
                <wp:simplePos x="0" y="0"/>
                <wp:positionH relativeFrom="column">
                  <wp:posOffset>1467485</wp:posOffset>
                </wp:positionH>
                <wp:positionV relativeFrom="paragraph">
                  <wp:posOffset>85725</wp:posOffset>
                </wp:positionV>
                <wp:extent cx="192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ORPORATE</w:t>
        <w:tab/>
        <w:t xml:space="preserve">  </w:t>
        <w:tab/>
        <w:t>Applicant with B.SC in BLDG or have passed Graduate Ex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320040</wp:posOffset>
                </wp:positionV>
                <wp:extent cx="635" cy="259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7">
                <wp:simplePos x="0" y="0"/>
                <wp:positionH relativeFrom="column">
                  <wp:posOffset>1467485</wp:posOffset>
                </wp:positionH>
                <wp:positionV relativeFrom="paragraph">
                  <wp:posOffset>91440</wp:posOffset>
                </wp:positionV>
                <wp:extent cx="192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GRADUATE</w:t>
        <w:tab/>
        <w:tab/>
        <w:t>Applicant with HND in BLDG or have passed Associate Ex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279400</wp:posOffset>
                </wp:positionV>
                <wp:extent cx="635" cy="259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8">
                <wp:simplePos x="0" y="0"/>
                <wp:positionH relativeFrom="column">
                  <wp:posOffset>1467485</wp:posOffset>
                </wp:positionH>
                <wp:positionV relativeFrom="paragraph">
                  <wp:posOffset>75565</wp:posOffset>
                </wp:positionV>
                <wp:extent cx="169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SSOCIATE</w:t>
        <w:tab/>
        <w:tab/>
        <w:t>Applicant with B.ED in BLDG or have passed  Licentiate Ex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9">
                <wp:simplePos x="0" y="0"/>
                <wp:positionH relativeFrom="column">
                  <wp:posOffset>1467485</wp:posOffset>
                </wp:positionH>
                <wp:positionV relativeFrom="paragraph">
                  <wp:posOffset>138430</wp:posOffset>
                </wp:positionV>
                <wp:extent cx="1924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LICENTIATE</w:t>
        <w:tab/>
        <w:tab/>
        <w:t xml:space="preserve">Applicant with ND in BLDG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OTE: </w:t>
      </w:r>
      <w:r>
        <w:rPr>
          <w:sz w:val="24"/>
          <w:szCs w:val="24"/>
        </w:rPr>
        <w:t>Graduate Members with up to 10 – 15 years Experience can sit for Mature Candidate Examination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DR.FADIL A. ELEGBEDE,FNIOB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.GEN.SECRETARY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36:00Z</dcterms:created>
  <dc:creator>user</dc:creator>
  <dc:description/>
  <dc:language>en-US</dc:language>
  <cp:lastModifiedBy>user</cp:lastModifiedBy>
  <cp:lastPrinted>2017-09-07T13:03:00Z</cp:lastPrinted>
  <dcterms:modified xsi:type="dcterms:W3CDTF">2017-09-13T15:36:00Z</dcterms:modified>
  <cp:revision>2</cp:revision>
  <dc:subject/>
  <dc:title/>
</cp:coreProperties>
</file>